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86400" cy="399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анятие кружка «Экология и дети» для учащихся 6 класса:</w:t>
      </w:r>
    </w:p>
    <w:p>
      <w:pPr>
        <w:pStyle w:val="Normal"/>
        <w:jc w:val="center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  <w:t xml:space="preserve"> </w:t>
      </w:r>
      <w:r>
        <w:rPr>
          <w:b/>
          <w:color w:val="FFFF00"/>
          <w:sz w:val="36"/>
          <w:szCs w:val="36"/>
        </w:rPr>
        <w:t xml:space="preserve">«Заседание городской комиссии </w:t>
      </w:r>
    </w:p>
    <w:p>
      <w:pPr>
        <w:pStyle w:val="Normal"/>
        <w:jc w:val="center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  <w:t xml:space="preserve">по благоустройству города» 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(деловая игра — фантазия)</w:t>
      </w:r>
    </w:p>
    <w:p>
      <w:pPr>
        <w:pStyle w:val="Normal"/>
        <w:jc w:val="center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гости и члены комиссии. «Все в природе связано одно с другим. И эти связи делают природу сильной, единой, могучей. И если уж человек решается одолеть эту силу, он должен изучить природные связи во всех этих тончайших деталя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слова очень хорошо отражают цель нашего заседания - это формирование осознанного, неравнодушного отношения человека к природе. Это расширение и закрепление знаний о лесе, водоёме как природных экосистемах и их роли в окружающей природе и жизни человека. А также получить знание о мерах по предупреждению экологических ситуаций. Ведь сколько вокруг нас следов неразумной деятельности человека! Эрозия почвы, кислотные дожди, «озонная дыра», наконец. Пришло время одуматься. Миллионы друзей природы объединяются сегодня в решимости отстоять жизнь на планете. Символом охраны окружающей природной среды стало слово «Зо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я - наши взаимоотношения с природой - начинается с каждого из нас. Писатель и лётчик Антуан де Сент-Экзюпери говорил: «Есть такое твёрдое правило... встал поутру, умылся, привёл себя в порядок - и сразу же приведи в порядок свою планету». Такую попытку решили сделать члены нашей городской комиссии по благоустройству города, на заседание которой мы вас приглас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, родившиеся в этих местах, любят неброскую красоту родной природы; любят землю, на которой жили и трудились предки. Такой уголок, дорогой сердцу каждого из присутствующих, утаился в г. Рассказово, в северо-западном районе города - это городской пляж в районе реки Круча. В последнее время мы с вами не раз могли наблюдать ухудшение качества природной среды в этом районе. Городской комиссией уже были приняты некоторые меры, о которых мы сейчас и услышим от председателя этой комис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Добрый день! Разрешите познакомить вас с основными направлениями по благоустройству и санитарной уборке пляжного участк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го состояния северо-западного района г. Рассказово комиссия предлагает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 месячника по благоустройству  и санитарной уборке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  контроля   за   состоянием    природной   среды</w:t>
        <w:br/>
        <w:t>пресечение фактов загрязнения водоё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широкую разъяснительную работу о последствиях</w:t>
        <w:br/>
        <w:t>загрязнения водоёма и свалок в районе прибрежного леса в</w:t>
        <w:br/>
        <w:t>результате хозяйственной деятельност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-разъяснительная    работа    среди     населения    по</w:t>
        <w:br/>
        <w:t>привлечению всех сил на благоустройство и санитарную уборку</w:t>
        <w:br/>
        <w:t>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   население    о    состоянии    работы    по</w:t>
        <w:br/>
        <w:t>благоустройству, наведению чистоты и санитар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А сей час предлагаю всем выслушать мнение психолог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Уважаемые гости и члены комиссии! Интересным и эффективным средством по привлечению населения к природоохранной работе - объявить конкурс на лучший проект благоустройства зоны отдыха. Ведь суматоха городской жизни, напряженный труд, пассивный отдых у телевизора требует эстетической и духовной компенсации. Чтобы психически и умственные перегрузки не стали роковыми для человека, ему нужен отдых, перемена обстановки. Каждый человек нашего города имеет право на отдых на лоне при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Конечно, многие из нас с этим согласятся. А каково эстетическое влияние природы на человека! Давайте послушаем литерато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тератор:</w:t>
      </w:r>
      <w:r>
        <w:rPr>
          <w:sz w:val="28"/>
          <w:szCs w:val="28"/>
        </w:rPr>
        <w:t xml:space="preserve"> Наша русская природа полна поэзии. Она является для нас неиссякаемым источником вдохновения и выражения наших чувств и впечат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входишь в л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шистый прохла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ь пятен солнеч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тней тиши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ет грудь тво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радостно и жа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ыханье влажных тра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аромат сос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ам знакомо такое волнение души? Может быть кто-то из вас желает выразить свою любовь к природе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 1:</w:t>
      </w:r>
      <w:r>
        <w:rPr>
          <w:sz w:val="28"/>
          <w:szCs w:val="28"/>
        </w:rPr>
        <w:t xml:space="preserve">     Соловей сладкоголос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Слушай, слушай не д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оссийская бере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тут скажешь, хорош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 2</w:t>
      </w:r>
      <w:r>
        <w:rPr>
          <w:sz w:val="28"/>
          <w:szCs w:val="28"/>
        </w:rPr>
        <w:t>.     Люблю берёзку русску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а всегда с подружк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ною хорово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луется, как 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дёт, где не горож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ёт, где не полож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ветром долу клон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гнётся, но не ломи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Слово предоставляется корреспонденту газеты «Трудовая Новь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респондент</w:t>
      </w:r>
      <w:r>
        <w:rPr>
          <w:sz w:val="28"/>
          <w:szCs w:val="28"/>
        </w:rPr>
        <w:t>: Нужно смотреть на жизнь понимающими глазами. Нужно</w:t>
      </w:r>
    </w:p>
    <w:p>
      <w:pPr>
        <w:pStyle w:val="Normal"/>
        <w:jc w:val="both"/>
        <w:rPr/>
      </w:pPr>
      <w:r>
        <w:rPr>
          <w:sz w:val="28"/>
          <w:szCs w:val="28"/>
        </w:rPr>
        <w:t>уважать законы природы - основные законы существования всего живого на Земле. Только в содружестве с природой может быть счастлив и здоров человек. Именно от состояния окружающей среды зависит здоровье человека, по интенсивное загрязнение воздушного бассейна уже сказалось па состоянии природы. Например, выпадение кислотных дождей, которые приводят к гибели леса, влияют на урожайность культурных растений, в частности помидоров, огурцов. Эти же дожди ведут к гибели животных водоёмов. Так, многие озёра в Скандинавских странах стали биологически мёртвыми. А есть ли контроль за состоянием окружающей среды в исследуемом районе? Этот вопрос я адресую эколог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олог 1</w:t>
      </w:r>
      <w:r>
        <w:rPr>
          <w:sz w:val="28"/>
          <w:szCs w:val="28"/>
        </w:rPr>
        <w:t>: По результатам лабораторного анализа можно сказать следующее: качество воды водоёмов в местах культурно-бытового пользования населения отвечают санитарно-гигиеническим требовани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олог 2:</w:t>
      </w:r>
      <w:r>
        <w:rPr>
          <w:sz w:val="28"/>
          <w:szCs w:val="28"/>
        </w:rPr>
        <w:t xml:space="preserve"> Л я по этому вопросу хотел бы дополнить следующее: нами была взята проба листьев на изучение степени запыленности химического загрязнения воздуха. Мы собрали листья в центре города, на окраине города возле лесного массива и в глубине леса. Приложили их к поверхности клеющейся прозрачной плёнки, затем сняли плёнку и той стороной, где отпечатался контур листа вместе со слоем пыли, прицепили на лист белой бума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едующем опыте мы провели химическую обработку листьев. Сначала листья измельчили, добавили в пробирку дистиллированной воды. Нагрели и охладили. Затем к водному настою листьев добавляем йодистый калий (в каждую пробирку). По интенсивности окраски делаем вывод о том, что в обоих вариантах опытов наименьшая запылённость и химическое загрязнение наблюдалось в глубине зелёного массива и на окраине гор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ач:</w:t>
      </w:r>
      <w:r>
        <w:rPr>
          <w:sz w:val="28"/>
          <w:szCs w:val="28"/>
        </w:rPr>
        <w:t xml:space="preserve"> Ну, а с медицинской точки зрения хочу добавить, что рядом с водоёмом соседствуем сосновый лес, который благотворно сказывается на здоровье человека, так как сосновая хвоя и сами деревья вырабатывают вещества, излечивающие многие заболе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 1:</w:t>
      </w:r>
      <w:r>
        <w:rPr>
          <w:sz w:val="28"/>
          <w:szCs w:val="28"/>
        </w:rPr>
        <w:t xml:space="preserve"> Положительную роль прибрежного леса можно рассмотреть и с другой точки зрения. Большой вред здоровью людей наносит городской шум. Шум вредно влияет на нервную систему и психику человека, в больших городах он может привести к сокращению жизни человека на несколько лет. И здесь нам на помощь должны прийти зелёные насаждения, наши леса. При прохождении акустической энергии через лесную растительность уровень её понижается. А смолистые вещества, выделяемые древесными растениями, повышают ионизацию воздуха. Ведь здоровый воздух повышает защитные свойства организ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Я выслушала положительные доводы о состоянии водоёма и пользе прибрежного леса и хочу спросить: а чем же можно объяснить вырубку леса возле водоёма? Этот вопрос я хотела бы задать лесни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сник:</w:t>
      </w:r>
      <w:r>
        <w:rPr>
          <w:sz w:val="28"/>
          <w:szCs w:val="28"/>
        </w:rPr>
        <w:t xml:space="preserve"> На заданный вами вопрос хочу ответить, что увиденная вами картина является рубкой ухода за лесом. В данном случае с помощью рубок стремимся оздоровить лес, потому, что санитарно-ухоженный лес и чистая вода обеспечивают здоровьем не только человека, но и животных, и растения, обитающие в них. Как все взаимосвязано в природе. Разумно и неразделимо. Разрешите доказать вам это небольшим кинофрагмен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ьм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гости, сейчас мы наглядно убедились в природной связи между всеми компонентами природы. Но добыть то здоровье, о котором говорил лесник, может только сам человек, принимая участие в сохранении наших лесных и водных богатств. С этой целью биологами нашего города была проведена работа по изучению омоложения прибрежного леса. Предлагаю заслушать одного из представит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Нами был обследован участок, состоящий из пяти площадок (2x2) м. На этой территории обнаружили 11 взрослых деревьев и 8 всходов сосны. После соответствующих расчётов пришли к выводу, что на 1 га площади леса будет расти кроме взрослых деревьев ещё 400. Значит восстановление этого участка в ближайшее время возможно. Учёными также доказано, что в течение одного часа 1 га леса поглощает 2 кг углекислоты (столько выдыхают за это время 200 человек). 1 га сосняков отфильтровывают своими кронами 37 т пыли. Поэтому лес называют легкими плане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гости, мы заслушали членов нашей комиссии об экологической обстановке городского пляжа и прибрежного леса северо-западного района города, которые доказали и подтвердили о возможности создания зоны отдыха для жителей города в этом районе. А сейчас интересно было бы послушать мнение архитекто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рхитектор:</w:t>
      </w:r>
      <w:r>
        <w:rPr>
          <w:sz w:val="28"/>
          <w:szCs w:val="28"/>
        </w:rPr>
        <w:t xml:space="preserve"> Наш пляж является большим простором для творческой фантазии. Прежде всего, мы пришли к выводу, что водоём и прибрежный лес должны иметь элементарные удобства для отдыха. Так как рядом проходит автомагистраль, то отдыхающих необходимо обеспечить стоянкой для личного транспорта, туалетом и душевыми кабинами. Н обходимо отдать предпочтение строительству укрытий в виде грибка, беседки используя при этом дерево, камень. Стульями, лавками могут служить небольшие пни, брёвна, столами - пни покрупнее. На специально построенных кортах, площадках, отдыхающие сумеют принять участие в спортивных играх. А в знойную жару приятно будет спрятаться в чаше прибрежного леса, куда приведут едва заметные тропинки, которые помогут сохранить почву от вытаптывания. Благодарю за вним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 2:</w:t>
      </w:r>
      <w:r>
        <w:rPr>
          <w:sz w:val="28"/>
          <w:szCs w:val="28"/>
        </w:rPr>
        <w:t xml:space="preserve"> Как уже сказал архитектор, очень важно сохранить почву от вытаптывания. Мягкий ковёр из опавших листьев, хвои служит чем-то вроде одеяла, которое прикрывает корни деревьев, сохраняя тепло и влагу в почве. Разлагаясь под действием бактерий, дождевых червей, подстилка превращается в гумус, естественное удобрение. Уход за подстилкой в виде проложенных тропинок имеет большое значение для почвы и жизни прибрежного ле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сник:</w:t>
      </w:r>
      <w:r>
        <w:rPr>
          <w:sz w:val="28"/>
          <w:szCs w:val="28"/>
        </w:rPr>
        <w:t xml:space="preserve"> К этому ещё можно добавить следующее: обычно отдыхающие устраивают самовольно привалы в прибрежном лесу. А это иногда является причиной многих пожаров, захламленности, повреждения леса и загрязнения водоёма. В целях профилактики и пропаганды предлагаю установить в этой зоне отдыха стенды противопожарной безопасности и бережного отношения к окружающей прир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сихолог</w:t>
      </w:r>
      <w:r>
        <w:rPr>
          <w:sz w:val="28"/>
          <w:szCs w:val="28"/>
        </w:rPr>
        <w:t>. Лес и водоём сами по себе - лучшее место для пропаганды. Однако за все прекрасное, что уже есть в нашей природе. А какую радость доставляет человеку встреча с лесными и водными обитателями. М. М. Пришвин писал: «Если будет вода и в ней ни одной рыбки - я не поверю воде. И пусть в воздухе кислород, но не летает в нем ласточка - я не поверю и воздуху. И лес без зверей...- не лес...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: Хочу поблагодарить всех участников нашего заседания и напомнить, что вам было предложено принять участие в конкурсе на лучший проект по благоустройству городского пляжа. При этом предлагаю придерживаться предложенной вам санитарно-оздоровительной програм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аседание нашей городской комиссии по благоустройству города подошло к концу. Очень приятно сознавать, что все участники собрания неравнодушно относятся к природе, предлагают планы оздоровления природы, изучают ее связь с окружающей средой, проводят опыты и наблюдения, а также стремятся накопить знания о бережном отношении к окружающей природе. Разрешите закончить наше заседание словами поэта Е. Синиц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Россию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ее тишину и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бо и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хлеб на ст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ное око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забытом сел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Ро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е нам н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ечно ей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правдой и с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ю нашей су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Россию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Буданцева М.В., учитель биоло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5:00Z</dcterms:created>
  <dc:creator>Оксана</dc:creator>
  <dc:description/>
  <cp:keywords/>
  <dc:language>en-US</dc:language>
  <cp:lastModifiedBy>Оксана</cp:lastModifiedBy>
  <dcterms:modified xsi:type="dcterms:W3CDTF">2010-04-24T13:54:00Z</dcterms:modified>
  <cp:revision>4</cp:revision>
  <dc:subject/>
  <dc:title>Занятие кружка «Экология и дети» для учащихся 6 класса:</dc:title>
</cp:coreProperties>
</file>