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профориент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атегия принятия решения по Уолту Диснею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итель: Буданцева М.В.,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технологии  МБОУ СОШ № 3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г. Рассказово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 осознанного подхода в выборе професс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условия для самостоятельного проведения комплексного анализа ситуации выбора профе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возможности для выбора профессии и путей дости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а планирования ц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Технология обучения: </w:t>
      </w:r>
      <w:r>
        <w:rPr>
          <w:sz w:val="28"/>
          <w:szCs w:val="28"/>
        </w:rPr>
        <w:t>мозговой штур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а организации образовательного процесса: </w:t>
      </w:r>
      <w:r>
        <w:rPr>
          <w:sz w:val="28"/>
          <w:szCs w:val="28"/>
        </w:rPr>
        <w:t>групповая и индивидуальная работ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Форма урока: </w:t>
      </w:r>
      <w:r>
        <w:rPr>
          <w:sz w:val="28"/>
          <w:szCs w:val="28"/>
        </w:rPr>
        <w:t>проблемно- интегратив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борудова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бумажные колпачки желтого, черного и белого цветов, бумага для записей  желтого, черного и белого цветов, рабочие листы  чистые, рабочие листы с вопросами, ру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олт Дисней является создателем первых в истории кинематографа  мультфильмов. За свою необыкновенно напряженную жизнь он   выпустил 700 мультфильм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>«Если ты можешь мечтать, то можешь и воплотить свои мечты в жизнь»</w:t>
      </w:r>
      <w:r>
        <w:rPr>
          <w:sz w:val="28"/>
          <w:szCs w:val="28"/>
        </w:rPr>
        <w:t>, — так полагал Уол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.Дисней родился в чикагской семье, которая едва сводила концы с концами. В его доме было три окна. Он очень любил работать возле них.  Сначала он садился возле одного окна и представляя себя МЕЧТАТЕЛЕМ. Он постоянно все записывал, все свои мечты. Затем он садился возле второго окна и становился КРИТИКОМ. Он критиковал все то,  о чем написал ранее  возле первого окна. У третьего окна ох входил в роль РЕАЛИСТА. Здесь на все свои мечты и критические моменты он смотрел как реали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 вы  станете на некоторое время МЕЧТАТЕЛЯМИ, КРИТИКАМИ и РЕАЛИСТАМИ, чтобы  разобраться в своих планах и выборе профе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ранее до проведения урока учитель  выбирает сам капитанов, инструктирует их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ейчас вы объедитесь в 3 группы. Я выбрала для каждой команды капитанов </w:t>
      </w:r>
      <w:r>
        <w:rPr>
          <w:i/>
          <w:sz w:val="28"/>
          <w:szCs w:val="28"/>
        </w:rPr>
        <w:t>(представляет капитанов).</w:t>
      </w:r>
      <w:r>
        <w:rPr>
          <w:sz w:val="28"/>
          <w:szCs w:val="28"/>
        </w:rPr>
        <w:t xml:space="preserve"> Они будут вести протокол ваших обсуждений и управлять дискуссией. Есть одно условие: не допускается критика внутри группы ни на одно высказывание со стороны членов групп. Вы должны быть терпимыми  друг к другу и уважать выбор кажд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толе лежат бумажные колпачки: желтые для мечтателей, черные – для критиков, белые -  для реалис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чинаем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>. Я - МЕЧТА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ьмите желтые колпачки. Почувствовали себя МЕЧТАТЕЛЯМИ?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ы по очереди озвучиваете свою мечту,  кем бы  хотели стать в будущем своему капитану. Он все записывает на карточки желтого цвета </w:t>
      </w:r>
      <w:r>
        <w:rPr>
          <w:i/>
          <w:sz w:val="28"/>
          <w:szCs w:val="28"/>
        </w:rPr>
        <w:t>(10 шт. на группу</w:t>
      </w:r>
      <w:r>
        <w:rPr>
          <w:sz w:val="28"/>
          <w:szCs w:val="28"/>
        </w:rPr>
        <w:t>).  Никто не критикует, только слушает своего одноклассника. Ваши мечты могут  отвечать на вопрос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ем хочу работать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да пойти учитьс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ую должность хочу занимать в будущем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о бы стать……. (кем?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Чтобы почувствовать себя МЕЧТАТЕЛЕМ вам отводится </w:t>
      </w:r>
      <w:r>
        <w:rPr>
          <w:sz w:val="28"/>
          <w:szCs w:val="28"/>
          <w:u w:val="single"/>
        </w:rPr>
        <w:t>10 мину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этап. Я – КРИТИК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Учител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еперь одеваем черные колпачки и становимся КРИТИ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должаем работать в группах того же состава.  Ваша задача обосновать свой ответ, отвечая на вопрос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ую специальность нельзя идти учиться потому, что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 вторую специальность нельзя идти учиться, потому что…. И т.д. Критикуем все  предложенные ранее профессии внутри групп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критику капитан продолжает фиксировать письменно на карточках черного цвета </w:t>
      </w:r>
      <w:r>
        <w:rPr>
          <w:i/>
          <w:sz w:val="28"/>
          <w:szCs w:val="28"/>
        </w:rPr>
        <w:t>(10 шт. на группу).</w:t>
      </w:r>
      <w:r>
        <w:rPr>
          <w:sz w:val="28"/>
          <w:szCs w:val="28"/>
        </w:rPr>
        <w:t xml:space="preserve"> Для критической деятельности вам отводится </w:t>
      </w:r>
      <w:r>
        <w:rPr>
          <w:sz w:val="28"/>
          <w:szCs w:val="28"/>
          <w:u w:val="single"/>
        </w:rPr>
        <w:t>12 мину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. Я – РЕАЛИСТ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При помощи белых колпачков вы станете РЕАЛИСТАМИ. Возьмите их. Задача для всех групп трезво оценить все  те мечты  и критические моменты, которые вы ранее указали. (Например: музейный работник – хорошая должность, но в нашем городе всего один музей и здесь найти работу будет сложно. Ландшафтный дизайнер – это хорошая должность, но мы должны понимать, что в этой области нужны реальные знания. Сейчас  эта должность в нашем городе не востребована, поэтому я уеду в большой город, где она нужна). Капитан делает записи на карточках белого цвета </w:t>
      </w:r>
      <w:r>
        <w:rPr>
          <w:i/>
          <w:sz w:val="28"/>
          <w:szCs w:val="28"/>
        </w:rPr>
        <w:t>(10 шт. на группу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 xml:space="preserve">Для работы вам отводится </w:t>
      </w:r>
      <w:r>
        <w:rPr>
          <w:sz w:val="28"/>
          <w:szCs w:val="28"/>
          <w:u w:val="single"/>
        </w:rPr>
        <w:t>10 мину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Затем учитель просит капитанов собрать и разложить  карточки на столе по цветовым группам, а одноклассникам – рабочие листки). (В итоге на желтых карточках будет написано только по 1 мечте, на черных – несколько критик, на белых – несколько реалий)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елтые          Черные          Белы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130810</wp:posOffset>
                </wp:positionV>
                <wp:extent cx="704850" cy="247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0.3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4475</wp:posOffset>
                </wp:positionH>
                <wp:positionV relativeFrom="paragraph">
                  <wp:posOffset>130810</wp:posOffset>
                </wp:positionV>
                <wp:extent cx="7048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0.3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8875</wp:posOffset>
                </wp:positionH>
                <wp:positionV relativeFrom="paragraph">
                  <wp:posOffset>130810</wp:posOffset>
                </wp:positionV>
                <wp:extent cx="7048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0.3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123825</wp:posOffset>
                </wp:positionV>
                <wp:extent cx="704850" cy="247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9.7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8875</wp:posOffset>
                </wp:positionH>
                <wp:positionV relativeFrom="paragraph">
                  <wp:posOffset>123825</wp:posOffset>
                </wp:positionV>
                <wp:extent cx="70485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9.7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4475</wp:posOffset>
                </wp:positionH>
                <wp:positionV relativeFrom="paragraph">
                  <wp:posOffset>123825</wp:posOffset>
                </wp:positionV>
                <wp:extent cx="704850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9.7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075</wp:posOffset>
                </wp:positionH>
                <wp:positionV relativeFrom="paragraph">
                  <wp:posOffset>116205</wp:posOffset>
                </wp:positionV>
                <wp:extent cx="704850" cy="2476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9.1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4475</wp:posOffset>
                </wp:positionH>
                <wp:positionV relativeFrom="paragraph">
                  <wp:posOffset>116205</wp:posOffset>
                </wp:positionV>
                <wp:extent cx="70485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9.1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8875</wp:posOffset>
                </wp:positionH>
                <wp:positionV relativeFrom="paragraph">
                  <wp:posOffset>116205</wp:posOffset>
                </wp:positionV>
                <wp:extent cx="704850" cy="247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9.1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………              ………          ………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Прошу всех подойти к столу  и выбрать для себя из того списка мечт и профессий одну, которая ближе, на ваш взгляд, вам и переписать  «критику» и «реальность» на свои листки по этой мечт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. Индивидуальная работа. Постановка цели и анализ своей реальност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упил момент, когда каждый из вас будет  проверять свою мотивацию при выборе професии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 xml:space="preserve">Ваша задача -  поступить в учебное заведение для  приобретения той или иной профессии. Это ваш проект, долгосрочный, на много лет. Чтобы все вложенное вами за эти  годы было оправдано, «взвесьте» свою мечту и письменно ответьте  за </w:t>
      </w:r>
      <w:r>
        <w:rPr>
          <w:sz w:val="28"/>
          <w:szCs w:val="28"/>
          <w:u w:val="single"/>
        </w:rPr>
        <w:t>3 минуты</w:t>
      </w:r>
      <w:r>
        <w:rPr>
          <w:sz w:val="28"/>
          <w:szCs w:val="28"/>
        </w:rPr>
        <w:t xml:space="preserve"> на вопрос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Чего ты хочешь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Как ты можешь этого достичь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Какие другие пути существуют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Как себя поддержишь на пути к этой цели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.Чему ты научился сегодня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Подведем итог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вас остались рабочие листы – ваша работа со своей мотивацией, со своим профессиональным выборо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 видите на доске </w:t>
      </w:r>
      <w:r>
        <w:rPr>
          <w:i/>
          <w:sz w:val="28"/>
          <w:szCs w:val="28"/>
        </w:rPr>
        <w:t>(слайде)</w:t>
      </w:r>
      <w:r>
        <w:rPr>
          <w:sz w:val="28"/>
          <w:szCs w:val="28"/>
        </w:rPr>
        <w:t xml:space="preserve"> «Отработку элементов планирования в профессиональном самоопределении. (</w:t>
      </w:r>
      <w:r>
        <w:rPr>
          <w:i/>
          <w:sz w:val="28"/>
          <w:szCs w:val="28"/>
        </w:rPr>
        <w:t>Приложение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егодня вы самостоятельно выбрали направление своей дальнейшей деятельности, определились с тем, что вам нравится и проверили: правильный сделали выбор или не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шим домашним заданием будет еще раз обдумать – правильный ли выбор вы сегодня сделали, подумать о тех вариантах, которые были  озвучены други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чим наш урок словами У.Диснея: «Все наши мечты могут стать явью, если у нас будет достаточно смелости, чтобы следовать и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ботка элементов планир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фессиональном самоопределен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55565" cy="37312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54" t="24149" r="9774" b="34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12:00Z</dcterms:created>
  <dc:creator>User</dc:creator>
  <dc:description/>
  <cp:keywords/>
  <dc:language>en-US</dc:language>
  <cp:lastModifiedBy>User</cp:lastModifiedBy>
  <cp:lastPrinted>2016-04-05T20:32:00Z</cp:lastPrinted>
  <dcterms:modified xsi:type="dcterms:W3CDTF">2016-04-05T19:34:00Z</dcterms:modified>
  <cp:revision>49</cp:revision>
  <dc:subject/>
  <dc:title>Урок по профориентации</dc:title>
</cp:coreProperties>
</file>