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ПРОИЗВОДСТВЕННОГО ОБУЧЕН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лан урока</w:t>
      </w:r>
      <w:r>
        <w:rPr>
          <w:sz w:val="28"/>
          <w:szCs w:val="28"/>
        </w:rPr>
        <w:t xml:space="preserve"> – </w:t>
      </w:r>
      <w:r>
        <w:rPr/>
        <w:t>документ, разработанный мастером производственного обучения для проведения конкретного урока, отражающий его структуру и основные элемнт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32"/>
          <w:szCs w:val="32"/>
          <w:u w:val="single"/>
        </w:rPr>
        <w:t xml:space="preserve">Этапы проектирования урока 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ка состояния ( знаний, учащихся, их умений, оснащенности учебного процесса, уровня педагогического мастерства мастера п/о);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ка целей;</w:t>
      </w:r>
    </w:p>
    <w:p>
      <w:pPr>
        <w:pStyle w:val="Normal"/>
        <w:numPr>
          <w:ilvl w:val="0"/>
          <w:numId w:val="4"/>
        </w:numPr>
        <w:rPr/>
      </w:pPr>
      <w:r>
        <w:rPr/>
        <w:t>отбор учебного содержа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ирование методики проведения урока: выбор методов, приемов, средств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выбор форм организации деятель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лана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ы уроков производственного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(по Скакуну В.А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отработки умений и навы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совершенствования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й ур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(по Аксеновой Л.Н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59"/>
        <w:gridCol w:w="4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ипы уроков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sz w:val="24"/>
              </w:rPr>
              <w:t>в зависимости от дидактических целей и содержания изучаемого учебного материала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иды уроков </w:t>
            </w:r>
          </w:p>
          <w:p>
            <w:pPr>
              <w:pStyle w:val="Heading2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sz w:val="24"/>
              </w:rPr>
              <w:t>определяются характером выполняемых учащимися работ при обучении в учебных мастерских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1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(выполнение) трудо</w:t>
              <w:softHyphen/>
              <w:t>вых приемов и опера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труктивные у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ки упраж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но-проверочные уроки</w:t>
            </w:r>
          </w:p>
        </w:tc>
      </w:tr>
      <w:tr>
        <w:trPr>
          <w:trHeight w:val="1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(выполнение) учебно-производственных (комплексных) рабо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структивные уро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и самостоятельного выполнения учебно-производственных (комплексных) зад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о-проверочные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профессионального мастерства</w:t>
      </w:r>
    </w:p>
    <w:p>
      <w:pPr>
        <w:pStyle w:val="Normal"/>
        <w:numPr>
          <w:ilvl w:val="1"/>
          <w:numId w:val="3"/>
        </w:numPr>
        <w:rPr/>
      </w:pPr>
      <w:r>
        <w:rPr/>
        <w:t>Качество выполнения работы</w:t>
      </w:r>
    </w:p>
    <w:p>
      <w:pPr>
        <w:pStyle w:val="Normal"/>
        <w:numPr>
          <w:ilvl w:val="1"/>
          <w:numId w:val="3"/>
        </w:numPr>
        <w:rPr/>
      </w:pPr>
      <w:r>
        <w:rPr/>
        <w:t>Производительность труда</w:t>
      </w:r>
    </w:p>
    <w:p>
      <w:pPr>
        <w:pStyle w:val="Normal"/>
        <w:numPr>
          <w:ilvl w:val="1"/>
          <w:numId w:val="3"/>
        </w:numPr>
        <w:rPr/>
      </w:pPr>
      <w:r>
        <w:rPr/>
        <w:t>Профессиональная самостоятельность</w:t>
      </w:r>
    </w:p>
    <w:p>
      <w:pPr>
        <w:pStyle w:val="Normal"/>
        <w:numPr>
          <w:ilvl w:val="1"/>
          <w:numId w:val="3"/>
        </w:numPr>
        <w:rPr/>
      </w:pPr>
      <w:r>
        <w:rPr/>
        <w:t>Культура труда</w:t>
      </w:r>
    </w:p>
    <w:p>
      <w:pPr>
        <w:pStyle w:val="Normal"/>
        <w:numPr>
          <w:ilvl w:val="1"/>
          <w:numId w:val="3"/>
        </w:numPr>
        <w:rPr/>
      </w:pPr>
      <w:r>
        <w:rPr/>
        <w:t>Творческое отношение к труду</w:t>
      </w:r>
    </w:p>
    <w:p>
      <w:pPr>
        <w:pStyle w:val="Normal"/>
        <w:numPr>
          <w:ilvl w:val="1"/>
          <w:numId w:val="3"/>
        </w:numPr>
        <w:rPr/>
      </w:pPr>
      <w:r>
        <w:rPr/>
        <w:t>Экономическая целесообразность трудовой деятельности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фикация уроков производствен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62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 урока 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    содержания,     цели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Ознакомление   учащихся  с  профессией,  характером   и  содержанием   предстоящих  работ, учебной  мастерской, правилами поведения   безопасности  в  учебной  мастерской  и  учебном  заведении. Ознакомление  учащихся   с  базовым  предприятием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 изучению  трудовых  приёмов  и  операций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Формирование у  учащихся  персональных  умений правильно   и   качественно выполнять  все  приёмы   способы изучаемой  операции  в  различных  их  сочетаниях  в  соответствии с  инструктивными указаниями,  пояснениями  мастера  и  рекомендациями  инструкционной  карты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 выполнению  простых  комплексных  работ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Закрепление  и  совершенствование  умений учащихся выполнять  приёмы  и  способы  труда,  типичные для  профессии, в  различных  сочетаниях  при выполнении в  учебных мастерских  работ  комплексного  характера,  включающих ранее изученные  операции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сложных комплексных  работ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Формирование умений и навыков  выполнения  типичных для профессии учебно-производственных  работ, сочетающих все ранее изученные  технологические операции и способы  труда,  при обучении в  учебных  мастерских  и в  условиях 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Формирование профессиональной самостоятельности,  привычек и умений  самоконтроля. Обучению учащихся  планированию  учебно-производственного труда, воспитание  технической культуры и творческого отношения к труду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верочный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ланомерное определение уровня  профессиональных знаний, умений  и навыков  учащихся.</w:t>
            </w:r>
          </w:p>
        </w:tc>
      </w:tr>
    </w:tbl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3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708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1-fm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14:00Z</dcterms:created>
  <dc:creator>metodist</dc:creator>
  <dc:description/>
  <cp:keywords/>
  <dc:language>en-US</dc:language>
  <cp:lastModifiedBy>Татьяна</cp:lastModifiedBy>
  <cp:lastPrinted>2007-04-05T14:22:00Z</cp:lastPrinted>
  <dcterms:modified xsi:type="dcterms:W3CDTF">2011-05-23T06:03:00Z</dcterms:modified>
  <cp:revision>3</cp:revision>
  <dc:subject/>
  <dc:title>УРОК ПРОИЗВОДСТВЕННОГО ОБУЧЕНИЯ</dc:title>
</cp:coreProperties>
</file>