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рограмма воспитания старшекласс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04.8pt;width:442.05pt;height:404.7pt;mso-wrap-style:none;v-text-anchor:middle;mso-position-vertical:top" type="_x0000_t172">
            <v:path textpathok="t"/>
            <v:textpath on="t" fitshape="t" string="Творческий&#10;альян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классный руководит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1-Б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удан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ари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Расска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 ………………………………………………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Программы……………………………………………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дель выпускника…………………………………………………..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принципы организации воспитания………………….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Содержание программы……………………………………………..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едполагаемые результаты реализации программы………….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Критерии эффективности……………………………………………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Литература……………………………………………………………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классного коллектива «Творческий альянс» разработана на основе Программы воспитания подрастающего поколения  МОУ СОШ № 3 г. Рассказово на период 2007-2010г.г., цель которой  - становление   самостоятельной,  социально  активной,  нравственно  и  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 здоровой,   способной к  саморазвитию  личности,  обладающей  целостным  видением  мира и социально  значимыми навыками.  </w:t>
      </w:r>
    </w:p>
    <w:p>
      <w:pPr>
        <w:pStyle w:val="Normal"/>
        <w:shd w:fill="FFFFFF" w:val="clear"/>
        <w:ind w:left="5" w:right="5" w:firstLine="7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оретическом плане Программа опирается на идеи и положения психологической теории деятельности Л.С. Выготского, на концептуальные положения теории социализации В.М. Коротова,</w:t>
      </w:r>
      <w:r>
        <w:rPr>
          <w:color w:val="000000"/>
          <w:spacing w:val="1"/>
          <w:sz w:val="28"/>
          <w:szCs w:val="28"/>
        </w:rPr>
        <w:t xml:space="preserve"> теорию изучения творческих способностей человека А.М. Матюшк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ловам  А.М. Матюшкина, творчество – это механизм, условие развития как фундаментальное свойство психики. Структурными компонентами творчества он считает доминирующую роль познавательной мотивации и исследовательскую творческую активность, выражающуюся в обнаружении нового, постановке и решении пробле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лавными признаками творческой активности, по Матюшкину,  являются устойчивость, высокая степень выраженности, бескорыстие.</w:t>
      </w:r>
    </w:p>
    <w:p>
      <w:pPr>
        <w:pStyle w:val="Normal"/>
        <w:shd w:fill="FFFFFF" w:val="clear"/>
        <w:spacing w:before="5" w:after="0"/>
        <w:ind w:right="14" w:firstLine="730"/>
        <w:jc w:val="both"/>
        <w:rPr/>
      </w:pPr>
      <w:r>
        <w:rPr>
          <w:color w:val="000000"/>
          <w:spacing w:val="10"/>
          <w:sz w:val="28"/>
          <w:szCs w:val="28"/>
        </w:rPr>
        <w:t>В основе творчества лежат</w:t>
      </w:r>
      <w:r>
        <w:rPr>
          <w:color w:val="000000"/>
          <w:spacing w:val="1"/>
          <w:sz w:val="28"/>
          <w:szCs w:val="28"/>
        </w:rPr>
        <w:t xml:space="preserve"> нереализованные возможности, имеющиеся у каждого человека. Проблема заключается не столько в том, чтобы выявлять и </w:t>
      </w:r>
      <w:r>
        <w:rPr>
          <w:color w:val="000000"/>
          <w:spacing w:val="5"/>
          <w:sz w:val="28"/>
          <w:szCs w:val="28"/>
        </w:rPr>
        <w:t xml:space="preserve">отбирать детей, обладающих этим видом одаренности, сколько в </w:t>
      </w:r>
      <w:r>
        <w:rPr>
          <w:color w:val="000000"/>
          <w:spacing w:val="1"/>
          <w:sz w:val="28"/>
          <w:szCs w:val="28"/>
        </w:rPr>
        <w:t>том, чтобы развивать ее у всех учащихся без ис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обходимость особой педагогической работы по выявлению и формированию интересов, способностей, склонностей каждого школьника, программа предусматривает также индивидуальный подход к творческому развитию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рживаясь технологии воспитательной работы с коллективом класса по Е.Н. Степанову, выбор системообразующей деятельности  зависел от интересов и потребностей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идеи, гуманистические воспитательные технологии А.Иванова, Н. Щурковой, основанные на диагностической основе и средовом подходе. Основополагающей деятельностью является коллективно-творческая деятельность старшеклассников, проектная и исследователь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 учитываются компоненты личностно-ориентированного образован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учащихся в мир ценностей и оказание помощи в выборе личностно значимой системы ценностных ориентаций, личностных смыс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ружение учащихся научными знаниями о человеке, культуре, истории, природе как основе духовн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учащихся разнообразных способов деятельности, творческих способностей, необходимых для труда, научной, художественной и других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флексивной способности, овладение способами нравственного и жизненного самоопределения, формирование личностной 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аршеклассников активизиру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доров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ое воспитание и профессиональная ориент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еловек в окружающем ми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ение в творч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 сотрудн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оритетом воспитания станет наиболее полное развитие человека, способного творческому саморазвитию, на  основе индивидуального подхода и демократизации отношений между классным руководителем и учащим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Творческий альянс» предполагает  постоянное варьирование  методов и организационных форм воспита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ом общего и особенного в личности каждого ученика для обеспечения всестороннего, целостного е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и ценностями в процессе воспитания станут  личность и личное достоинство каждого (свободный выбор и ответственность за него), творчество и индивидуальность в познании и самовыражении. Задаваемая этими целями и ценностями педагогическая стратегия – это стратегия помощи, поддержки и уважения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формирование личности, способной к творческому самовыражению, к активной жизненной позиции в самореализации и самоопределении учебной  и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анной целью на период 2007-2009 ставятся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рганизовать внеклассную  деятельность учащихся с использованием наиболее продуктивных форм и способов интеллектуального и творческого разви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словия для развития и реализации природных творческих способностей старшекласс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явить творческий потенциал каждого воспитан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каждого учащегося в творческом самовоплощении,  в развитии способности к жизненному самоопределен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через индивидуальную творческую  работу нацелить старшеклассников на преобразование жизни кла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ривлечь родителей к творческой деятельности кла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лоченный классный коллекти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 МОУ СОШ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компетентная личность, обладающая знаниями, сформированной системой ценностей и способная решать жизненные и профессиональные проблемы с характерными для него каче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0325</wp:posOffset>
            </wp:positionV>
            <wp:extent cx="5851525" cy="579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4000500" cy="102870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когнитивные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ознавательные) качества- умение чувствовать окружающий мир и задавать вопросы, отыскивать причин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явлений и т.д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36pt;margin-top:27pt;width:31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когнитивные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ознавательные) качества- умение чувствовать окружающий мир и задавать вопросы, отыскивать причин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явлений и т.д.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4114800" cy="102870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деятельностн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умение ставить цель, организовывать ее достижение, самоанализ, самооцен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45pt;margin-top:252pt;width:32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деятельностны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умение ставить цель, организовывать ее достижение, самоанализ, самооцен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9120</wp:posOffset>
                </wp:positionH>
                <wp:positionV relativeFrom="paragraph">
                  <wp:posOffset>1714500</wp:posOffset>
                </wp:positionV>
                <wp:extent cx="4122420" cy="1029335"/>
                <wp:effectExtent l="0" t="161925" r="161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0292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атив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творческие) – гибкость ума, прогностичность, наличие своего мн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45.6pt;margin-top:135pt;width:324.5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атив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творческие) – гибкость ума, прогностичность, наличие своего мн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571500" cy="480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800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387pt;margin-top:162pt;width:44.95pt;height:37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342900" cy="262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629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1pt;margin-top:252pt;width:26.95pt;height:20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28560" y="79956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171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9,1259" to="6659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59" to="66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420" to="629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2,3420" to="6312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685800" cy="57150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332.9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51765</wp:posOffset>
                </wp:positionV>
                <wp:extent cx="4114800" cy="1028065"/>
                <wp:effectExtent l="0" t="161925" r="161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1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коммуникативны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– умение взаимодействовать с другими  людьми, выполнять различные социальные рол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45pt;margin-top:11.95pt;width:323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коммуникативны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– умение взаимодействовать с другими  людьми, выполнять различные социальные рол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571500" cy="457200"/>
                <wp:effectExtent l="3175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5pt" to="332.95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5pt" to="351pt,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985</wp:posOffset>
                </wp:positionV>
                <wp:extent cx="0" cy="2057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55pt" to="369pt,16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4122420" cy="1029335"/>
                <wp:effectExtent l="0" t="161925" r="161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0292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ировоззренческ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– эмоционально-ценностные установки, способность к самопознанию и саморазвитию, патриотические и толерант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качест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ч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45pt;margin-top:4.75pt;width:324.5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ировоззренческ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– эмоционально-ценностные установки, способность к самопознанию и саморазвитию, патриотические и толерант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качест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чност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-825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5pt" to="350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</wp:posOffset>
                </wp:positionV>
                <wp:extent cx="4000500" cy="1028700"/>
                <wp:effectExtent l="0" t="161290" r="161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е работать с информацией, находить ее, преобразовывать и передавать, использовать современны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коммуникационны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45pt;margin-top:2.35pt;width:31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е работать с информацией, находить ее, преобразовывать и передавать, использовать современны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коммуникационные техн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5pt" to="36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ринципы  и методы  организаци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воспитания и его организационные формы разрабатываются на основе следующих принцип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ного выбора классным коллективом модели ученическ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могающих отнош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й актив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ефлексив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нцип свободного выбора классным коллективом модели ученического самоуправления </w:t>
      </w:r>
      <w:r>
        <w:rPr>
          <w:sz w:val="28"/>
          <w:szCs w:val="28"/>
        </w:rPr>
        <w:t>является отражением  уникальности и самоценности человека, его права на самореализацию в творчест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инцип помогающих отношений</w:t>
      </w:r>
      <w:r>
        <w:rPr>
          <w:sz w:val="28"/>
          <w:szCs w:val="28"/>
        </w:rPr>
        <w:t xml:space="preserve"> основывается  на таких отношениях, в которых у учащегося произойдут изменения в сторону  более тонкого понимания себя, в сторону выражения и использования всех своих внутренних и творческих ресур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инцип творческой активности</w:t>
      </w:r>
      <w:r>
        <w:rPr>
          <w:sz w:val="28"/>
          <w:szCs w:val="28"/>
        </w:rPr>
        <w:t xml:space="preserve"> рассматривается деятельность, в котором творчество рассматривается как признак личности, индивидуальности, благодаря чему происходит ее становление и реализ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инцип демократизации</w:t>
      </w:r>
      <w:r>
        <w:rPr>
          <w:sz w:val="28"/>
          <w:szCs w:val="28"/>
        </w:rPr>
        <w:t xml:space="preserve"> означает равноправие и сотрудничество классного руководителя и учеников в реализации содержания программ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ринцип рефлексивности  </w:t>
      </w:r>
      <w:r>
        <w:rPr>
          <w:sz w:val="28"/>
          <w:szCs w:val="28"/>
        </w:rPr>
        <w:t>является отражением необходимости осуществления педагогической деятельности в воспитании по формированию у старшеклассников умений и навыков самоанализа и самооценки, потребности в рефлексии событий, происходящих в совместном или индивидуальном творчеств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обладающими методами, позволяющими создать в классе атмосферу сотворчества и сотрудничества, которые вовлекают каждого воспитанника в созидательную деятельность на благо других и на развитие своей личности,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сотрудничества, помогающие педагогу и воспитанникам быть партне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етоды, создающие условия субъект-субъектных отношений: метод открытого диалога, метод свободного выбора, метод коллективного анализа и оценки, метод «мозгового штурма», метод самоанализа и самооценки, метод импровизации, метод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 социума способствуют расширению воспитательного простра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-114300</wp:posOffset>
                </wp:positionH>
                <wp:positionV relativeFrom="line">
                  <wp:posOffset>-96520</wp:posOffset>
                </wp:positionV>
                <wp:extent cx="6057265" cy="5143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143680"/>
                          <a:chOff x="0" y="0"/>
                          <a:chExt cx="6057360" cy="514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33280" y="1724040"/>
                            <a:ext cx="48636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81840"/>
                            <a:ext cx="1438200" cy="12211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библи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360" y="2570400"/>
                            <a:ext cx="688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59480"/>
                            <a:ext cx="1438200" cy="12211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я ветеранов «Боевое братств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2560" y="3002400"/>
                            <a:ext cx="487080" cy="41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237120"/>
                            <a:ext cx="1438200" cy="1221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ГОУ ДОД «Центр творческого развития, экологии и туризм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3181320"/>
                            <a:ext cx="720" cy="58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766320"/>
                            <a:ext cx="1438200" cy="12211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001680"/>
                            <a:ext cx="48636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237120"/>
                            <a:ext cx="1438200" cy="12211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0" y="2570400"/>
                            <a:ext cx="688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959480"/>
                            <a:ext cx="1438200" cy="1221120"/>
                          </a:xfrm>
                          <a:prstGeom prst="ellipse">
                            <a:avLst/>
                          </a:prstGeom>
                          <a:solidFill>
                            <a:srgbClr val="8bff8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7000" y="1724040"/>
                            <a:ext cx="48708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81840"/>
                            <a:ext cx="1438200" cy="12211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«Краевед-ческий музе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8320" y="1374120"/>
                            <a:ext cx="0" cy="58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53000"/>
                            <a:ext cx="1438200" cy="1221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 детского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1960200"/>
                            <a:ext cx="1438200" cy="12211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6pt;width:476.95pt;height:405pt" coordorigin="-180,-152" coordsize="9539,8100">
                <v:rect id="shape_0" stroked="f" o:allowincell="f" style="position:absolute;left:-180;top:-152;width:9538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22,2563" to="3787,3213" ID="_s116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5" fillcolor="#ffccff" stroked="t" o:allowincell="f" style="position:absolute;left:1087;top:922;width:2264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библи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oval>
                <v:line id="shape_0" from="2371,3896" to="3454,3896" ID="_s116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7" fillcolor="aqua" stroked="t" o:allowincell="f" style="position:absolute;left:105;top:2934;width:2264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я ветеранов «Боевое братство»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gray"/>
                  <w10:wrap type="none"/>
                </v:oval>
                <v:line id="shape_0" from="3021,4576" to="3787,5225" ID="_s116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9" fillcolor="#99ccff" stroked="t" o:allowincell="f" style="position:absolute;left:1087;top:4946;width:2264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ГОУ ДОД «Центр творческого развития, экологии и туризма»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oval>
                <v:line id="shape_0" from="4589,4858" to="4589,5777" ID="_s1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1" fillcolor="#ff99cc" stroked="t" o:allowincell="f" style="position:absolute;left:3457;top:5779;width:2264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oval>
                <v:line id="shape_0" from="5391,4575" to="6156,5225" ID="_s11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3" fillcolor="#ffcc00" stroked="t" o:allowincell="f" style="position:absolute;left:5826;top:4946;width:2264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ост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oval>
                <v:line id="shape_0" from="5721,3896" to="6804,3896" ID="_s11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5" fillcolor="#8bff8b" stroked="t" o:allowincell="f" style="position:absolute;left:6808;top:2934;width:2264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740074"/>
                  <v:stroke color="black" weight="9360" joinstyle="miter" endcap="flat"/>
                  <v:shadow on="t" obscured="f" color="gray"/>
                  <w10:wrap type="none"/>
                </v:oval>
                <v:line id="shape_0" from="5390,2563" to="6156,3213" ID="_s11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7" fillcolor="aqua" stroked="t" o:allowincell="f" style="position:absolute;left:5826;top:922;width:2264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«Краевед-ческий музей»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gray"/>
                  <w10:wrap type="none"/>
                </v:oval>
                <v:line id="shape_0" from="4589,2012" to="4589,2932" ID="_s11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9" fillcolor="yellow" stroked="t" o:allowincell="f" style="position:absolute;left:3457;top:89;width:2264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 детского творчеств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oval>
                <v:oval id="shape_0" ID="_s1180" fillcolor="fuchsia" stroked="t" o:allowincell="f" style="position:absolute;left:3457;top:2935;width:2264;height:1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направления воспитательной деятельности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.«Здоровый образ жизни»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формирование потребности здорового образа жизни через различные формы творчества учащихс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деятельности.</w:t>
      </w:r>
    </w:p>
    <w:p>
      <w:pPr>
        <w:pStyle w:val="Normal"/>
        <w:rPr/>
      </w:pPr>
      <w:r>
        <w:rPr>
          <w:sz w:val="28"/>
          <w:szCs w:val="28"/>
        </w:rPr>
        <w:t>- Диспут-клуб «Спорт в моей жизни».</w:t>
      </w:r>
    </w:p>
    <w:p>
      <w:pPr>
        <w:pStyle w:val="Normal"/>
        <w:rPr/>
      </w:pPr>
      <w:r>
        <w:rPr>
          <w:sz w:val="28"/>
          <w:szCs w:val="28"/>
        </w:rPr>
        <w:t>- Калейдоскоп мнений «Спорт и интеллект – понятия совместимы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зговой штурм «Как заниматься спортом без ущерба здоровью?»</w:t>
      </w:r>
    </w:p>
    <w:p>
      <w:pPr>
        <w:pStyle w:val="Normal"/>
        <w:rPr/>
      </w:pPr>
      <w:r>
        <w:rPr>
          <w:sz w:val="28"/>
          <w:szCs w:val="28"/>
        </w:rPr>
        <w:t>- Лекция «Вредные привычки и их послед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ти-шоу  «Вредные привычки».</w:t>
      </w:r>
    </w:p>
    <w:p>
      <w:pPr>
        <w:pStyle w:val="Normal"/>
        <w:rPr/>
      </w:pPr>
      <w:r>
        <w:rPr>
          <w:sz w:val="28"/>
          <w:szCs w:val="28"/>
        </w:rPr>
        <w:t>- Школа выживания. «Вредные привычки. Как от них избавиться».</w:t>
      </w:r>
    </w:p>
    <w:p>
      <w:pPr>
        <w:pStyle w:val="Normal"/>
        <w:rPr/>
      </w:pPr>
      <w:r>
        <w:rPr>
          <w:sz w:val="28"/>
          <w:szCs w:val="28"/>
        </w:rPr>
        <w:t>- Выпуск  бюллетеня «Безвредного табака не бывает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атральный эксперимент «Всего одна рюмка».</w:t>
      </w:r>
    </w:p>
    <w:p>
      <w:pPr>
        <w:pStyle w:val="Normal"/>
        <w:rPr/>
      </w:pPr>
      <w:r>
        <w:rPr>
          <w:sz w:val="28"/>
          <w:szCs w:val="28"/>
        </w:rPr>
        <w:t>- Антинаркотический марафон «Мы против наркот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о Всероссийском кроссе наци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самоуправления. Веселые ста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2. Трудовое воспитание и профессиональная ориентация старшеклассников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профессиональной ориентации выпускника  через творческий подход к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Формы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Я-презентация. «Мои первые шаги  в науку».</w:t>
      </w:r>
    </w:p>
    <w:p>
      <w:pPr>
        <w:pStyle w:val="Normal"/>
        <w:rPr/>
      </w:pPr>
      <w:r>
        <w:rPr>
          <w:sz w:val="28"/>
          <w:szCs w:val="28"/>
        </w:rPr>
        <w:t>- Диспут-клуб «Что мне интересно».</w:t>
      </w:r>
    </w:p>
    <w:p>
      <w:pPr>
        <w:pStyle w:val="Normal"/>
        <w:rPr/>
      </w:pPr>
      <w:r>
        <w:rPr>
          <w:sz w:val="28"/>
          <w:szCs w:val="28"/>
        </w:rPr>
        <w:t>- Устный журнал «Современный рынок труда».</w:t>
      </w:r>
    </w:p>
    <w:p>
      <w:pPr>
        <w:pStyle w:val="Normal"/>
        <w:rPr/>
      </w:pPr>
      <w:r>
        <w:rPr>
          <w:sz w:val="28"/>
          <w:szCs w:val="28"/>
        </w:rPr>
        <w:t>- Час рекламного агентства. Выбор профессии – гарантия успешной жизни</w:t>
      </w:r>
    </w:p>
    <w:p>
      <w:pPr>
        <w:pStyle w:val="Normal"/>
        <w:rPr/>
      </w:pPr>
      <w:r>
        <w:rPr>
          <w:sz w:val="28"/>
          <w:szCs w:val="28"/>
        </w:rPr>
        <w:t xml:space="preserve">- Калейдоскоп мнений «Всем ли нужен ВУЗ»? </w:t>
      </w:r>
    </w:p>
    <w:p>
      <w:pPr>
        <w:pStyle w:val="Normal"/>
        <w:rPr/>
      </w:pPr>
      <w:r>
        <w:rPr>
          <w:sz w:val="28"/>
          <w:szCs w:val="28"/>
        </w:rPr>
        <w:t>- Социальный проект «Ландшафтный дизайн пришкольного участка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и:</w:t>
      </w:r>
    </w:p>
    <w:p>
      <w:pPr>
        <w:pStyle w:val="Normal"/>
        <w:rPr/>
      </w:pPr>
      <w:r>
        <w:rPr>
          <w:sz w:val="28"/>
          <w:szCs w:val="28"/>
        </w:rPr>
        <w:t>- Встреча с психологом школы по теме «Выбирайте профессию».</w:t>
      </w:r>
    </w:p>
    <w:p>
      <w:pPr>
        <w:pStyle w:val="Normal"/>
        <w:rPr/>
      </w:pPr>
      <w:r>
        <w:rPr>
          <w:sz w:val="28"/>
          <w:szCs w:val="28"/>
        </w:rPr>
        <w:t>- Анкетирование психолога школы по профориентации. 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 с представителями ВУЗов, средних специальных учебных заведений Тамбовской об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удовые акции:</w:t>
      </w:r>
    </w:p>
    <w:p>
      <w:pPr>
        <w:pStyle w:val="Normal"/>
        <w:rPr/>
      </w:pPr>
      <w:r>
        <w:rPr>
          <w:sz w:val="28"/>
          <w:szCs w:val="28"/>
        </w:rPr>
        <w:t>- «Марш пар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Живи, род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ой десант по благоустройству и озеленению пришколь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в окружающем мире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развитие творческого типа мышления выпускника и восприятия системы  общеобязательных норм и правил поведения для успешной социализации в об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Формы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ный журнал «Права человека».</w:t>
      </w:r>
    </w:p>
    <w:p>
      <w:pPr>
        <w:pStyle w:val="Normal"/>
        <w:rPr/>
      </w:pPr>
      <w:r>
        <w:rPr>
          <w:sz w:val="28"/>
          <w:szCs w:val="28"/>
        </w:rPr>
        <w:t>- Ролевой монтаж «Культура общения со знакомыми и безопасность поведения с незнакомыми людьми».</w:t>
      </w:r>
    </w:p>
    <w:p>
      <w:pPr>
        <w:pStyle w:val="Normal"/>
        <w:rPr/>
      </w:pPr>
      <w:r>
        <w:rPr>
          <w:sz w:val="28"/>
          <w:szCs w:val="28"/>
        </w:rPr>
        <w:t>- Правовой навигатор «Закон и ответственность».</w:t>
      </w:r>
    </w:p>
    <w:p>
      <w:pPr>
        <w:pStyle w:val="Normal"/>
        <w:rPr/>
      </w:pPr>
      <w:r>
        <w:rPr>
          <w:sz w:val="28"/>
          <w:szCs w:val="28"/>
        </w:rPr>
        <w:t>- Дискуссия «Разумное поведение в общественных местах».</w:t>
      </w:r>
    </w:p>
    <w:p>
      <w:pPr>
        <w:pStyle w:val="Normal"/>
        <w:rPr/>
      </w:pPr>
      <w:r>
        <w:rPr>
          <w:sz w:val="28"/>
          <w:szCs w:val="28"/>
        </w:rPr>
        <w:t>- Мозговой штурм «Поведение в экстремальных ситу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лог «Твоя нравственная красота».</w:t>
      </w:r>
    </w:p>
    <w:p>
      <w:pPr>
        <w:pStyle w:val="Normal"/>
        <w:rPr/>
      </w:pPr>
      <w:r>
        <w:rPr>
          <w:sz w:val="28"/>
          <w:szCs w:val="28"/>
        </w:rPr>
        <w:t>-Социальный проект «Я вступаю во взрослую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и:</w:t>
      </w:r>
    </w:p>
    <w:p>
      <w:pPr>
        <w:pStyle w:val="Normal"/>
        <w:rPr/>
      </w:pPr>
      <w:r>
        <w:rPr>
          <w:sz w:val="28"/>
          <w:szCs w:val="28"/>
        </w:rPr>
        <w:t>- Встречи с медрабо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и с работниками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. Общение в творчестве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Цель – </w:t>
      </w:r>
      <w:r>
        <w:rPr>
          <w:sz w:val="28"/>
          <w:szCs w:val="28"/>
        </w:rPr>
        <w:t>создание атмосферы комфортности, творческого содружества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Формы деятельности.</w:t>
      </w:r>
    </w:p>
    <w:p>
      <w:pPr>
        <w:pStyle w:val="Normal"/>
        <w:rPr/>
      </w:pPr>
      <w:r>
        <w:rPr>
          <w:sz w:val="28"/>
          <w:szCs w:val="28"/>
        </w:rPr>
        <w:t>- Интеллектуальный ринг «Что? Где? Когда?».</w:t>
      </w:r>
    </w:p>
    <w:p>
      <w:pPr>
        <w:pStyle w:val="Normal"/>
        <w:rPr/>
      </w:pPr>
      <w:r>
        <w:rPr>
          <w:sz w:val="28"/>
          <w:szCs w:val="28"/>
        </w:rPr>
        <w:t>-Урок-пропаганда «Культура человека».</w:t>
      </w:r>
    </w:p>
    <w:p>
      <w:pPr>
        <w:pStyle w:val="Normal"/>
        <w:rPr/>
      </w:pPr>
      <w:r>
        <w:rPr>
          <w:sz w:val="28"/>
          <w:szCs w:val="28"/>
        </w:rPr>
        <w:t>- Работа имидж-клуба. «Таинство очарования».</w:t>
      </w:r>
    </w:p>
    <w:p>
      <w:pPr>
        <w:pStyle w:val="Normal"/>
        <w:rPr/>
      </w:pPr>
      <w:r>
        <w:rPr>
          <w:sz w:val="28"/>
          <w:szCs w:val="28"/>
        </w:rPr>
        <w:t>- Ролевой монтаж «Учимся говорить и принимать комплименты».</w:t>
      </w:r>
    </w:p>
    <w:p>
      <w:pPr>
        <w:pStyle w:val="Normal"/>
        <w:rPr/>
      </w:pPr>
      <w:r>
        <w:rPr>
          <w:sz w:val="28"/>
          <w:szCs w:val="28"/>
        </w:rPr>
        <w:t>- Работа имидж-клуба «Телефонный эти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хта памяти. «Две войны – два подви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зайн-клуб «Радуга»</w:t>
      </w:r>
    </w:p>
    <w:p>
      <w:pPr>
        <w:pStyle w:val="Normal"/>
        <w:rPr/>
      </w:pPr>
      <w:r>
        <w:rPr>
          <w:sz w:val="28"/>
          <w:szCs w:val="28"/>
        </w:rPr>
        <w:t>- Социальный проект «Мой подарок 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й проект «Большая перемен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ст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участником афганских событи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Д:</w:t>
      </w:r>
    </w:p>
    <w:p>
      <w:pPr>
        <w:pStyle w:val="Normal"/>
        <w:rPr/>
      </w:pPr>
      <w:r>
        <w:rPr>
          <w:sz w:val="28"/>
          <w:szCs w:val="28"/>
        </w:rPr>
        <w:t>- «Дизайн пришкольного участка»</w:t>
      </w:r>
    </w:p>
    <w:p>
      <w:pPr>
        <w:pStyle w:val="Normal"/>
        <w:rPr/>
      </w:pPr>
      <w:r>
        <w:rPr>
          <w:sz w:val="28"/>
          <w:szCs w:val="28"/>
        </w:rPr>
        <w:t>-День самоуправления.</w:t>
      </w:r>
    </w:p>
    <w:p>
      <w:pPr>
        <w:pStyle w:val="Normal"/>
        <w:rPr/>
      </w:pPr>
      <w:r>
        <w:rPr>
          <w:sz w:val="28"/>
          <w:szCs w:val="28"/>
        </w:rPr>
        <w:t>- «Золотая осень».</w:t>
      </w:r>
    </w:p>
    <w:p>
      <w:pPr>
        <w:pStyle w:val="Normal"/>
        <w:rPr/>
      </w:pPr>
      <w:r>
        <w:rPr>
          <w:sz w:val="28"/>
          <w:szCs w:val="28"/>
        </w:rPr>
        <w:t>- «Новогодний калейдоскоп»</w:t>
      </w:r>
    </w:p>
    <w:p>
      <w:pPr>
        <w:pStyle w:val="Normal"/>
        <w:rPr/>
      </w:pPr>
      <w:r>
        <w:rPr>
          <w:sz w:val="28"/>
          <w:szCs w:val="28"/>
        </w:rPr>
        <w:t xml:space="preserve">- «Никто не забыт, ничто не забыто». </w:t>
      </w:r>
    </w:p>
    <w:p>
      <w:pPr>
        <w:pStyle w:val="Normal"/>
        <w:rPr/>
      </w:pPr>
      <w:r>
        <w:rPr>
          <w:sz w:val="28"/>
          <w:szCs w:val="28"/>
        </w:rPr>
        <w:t>- Почта Святого Валент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едний зво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Экскурсии:</w:t>
      </w:r>
    </w:p>
    <w:p>
      <w:pPr>
        <w:pStyle w:val="Normal"/>
        <w:rPr/>
      </w:pPr>
      <w:r>
        <w:rPr>
          <w:sz w:val="28"/>
          <w:szCs w:val="28"/>
        </w:rPr>
        <w:t>- Экскурсия в г.Тулу.</w:t>
      </w:r>
    </w:p>
    <w:p>
      <w:pPr>
        <w:pStyle w:val="Normal"/>
        <w:rPr/>
      </w:pPr>
      <w:r>
        <w:rPr>
          <w:sz w:val="28"/>
          <w:szCs w:val="28"/>
        </w:rPr>
        <w:t>- Экскурсия в г.Москву.</w:t>
      </w:r>
    </w:p>
    <w:p>
      <w:pPr>
        <w:pStyle w:val="Normal"/>
        <w:rPr/>
      </w:pPr>
      <w:r>
        <w:rPr>
          <w:sz w:val="28"/>
          <w:szCs w:val="28"/>
        </w:rPr>
        <w:t>- Экскурсия в краеведчески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в г.За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 5. Воспитание -  в сотрудничеств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Укреплять партнерство с родителями в реализации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орм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а-презентация семейных релик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ая гостиная «Здоровый образ жизни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Бенефис. «Откуда начинается мой род».</w:t>
      </w:r>
    </w:p>
    <w:p>
      <w:pPr>
        <w:pStyle w:val="Normal"/>
        <w:jc w:val="both"/>
        <w:rPr/>
      </w:pPr>
      <w:r>
        <w:rPr>
          <w:sz w:val="28"/>
          <w:szCs w:val="28"/>
        </w:rPr>
        <w:t>-Социальный проект «Протяни руку» (День пожилого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а плакатов «День матери».</w:t>
      </w:r>
    </w:p>
    <w:p>
      <w:pPr>
        <w:pStyle w:val="Normal"/>
        <w:jc w:val="both"/>
        <w:rPr/>
      </w:pPr>
      <w:r>
        <w:rPr>
          <w:sz w:val="28"/>
          <w:szCs w:val="28"/>
        </w:rPr>
        <w:t>-Диспут «Родительская люб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сказ-эстафета «Свободное время и семейный дос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>КТ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ржественная линейка «День знаний».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ик «Последний звонок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и:</w:t>
      </w:r>
    </w:p>
    <w:p>
      <w:pPr>
        <w:pStyle w:val="Normal"/>
        <w:jc w:val="both"/>
        <w:rPr/>
      </w:pPr>
      <w:r>
        <w:rPr>
          <w:sz w:val="28"/>
          <w:szCs w:val="28"/>
        </w:rPr>
        <w:t>- Встречи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 потребности в здоровом образе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т числа учащихся, занимающихся в спортивных секциях, кружках по интерес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кий уровень сплоченности  классного коллекти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делах кла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знанный выбор выпускниками будущей профессии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творческой самореализации в различных видах деятельности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индивидуальности классного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ительный имидж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щенность и комфортность обучающихся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влетворенность учащихся и их родителей жизнедеятельностью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сихологическое тестирование ( межличностные отношения, профпредопределенность, лидерские качества,  уровень воспитанности, изучения уровня учебной мотивации, формирование качеств личности, удовлетворенность жизнедеятельностью класс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ндивидуальные беседы (с учащимися, с родителям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ндаревская Е.В. Смыслы и стратегии личностно-ориентированного воспитания// Педагогика, 2001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зрастная  и педагогическая психология. / Под ред. А.В. Петровского. – М.6 Просвещение, 1979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ый процесс: изучение эффективности.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Кабуш В.Т. Ученическое самоуправление: теория и практика. – Мн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Классному руководителю о воспитательной системе класса.  / Под ред. Е.Н. Степанова. М. : Центр «Педагогический поиск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Личностно-ориентированный подход в работе педагога: разработка и использование / Под ред. Е.Н. Степанова. М. : ТЦ «Сфера», 200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Методика воспитательной работы /Под ред. В.М. Коротова. – М.: Просвещение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Планирование воспитательной работы в классе: Методическое пособие /Под ред. Е.Н. Степанова. М. : ТЦ «Сфера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Рожков М.И. Развитие самоуправления в детских коллективах. -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елевко Г.К. Воспитательные технологии. М.: НИИ школьных технологии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тепанов  Е.Н., Лузина Л.М. Педагогу о современных подходах и концепциях воспитания. М.: ТЦ «Сфера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ергеев И.С. Как организовать проектную деятельность учащихся: Практическое пособие для работников общеобразовательных учреждений. – 4-е изд., испр. и доп. – М.: АРКТИ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Ресурсы Интерне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5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Муниципальное общеобразовательное учреждение средняя общеобразовательная школа № 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г.Рассказово Тамбо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9:00Z</dcterms:created>
  <dc:creator>Оксана</dc:creator>
  <dc:description/>
  <cp:keywords/>
  <dc:language>en-US</dc:language>
  <cp:lastModifiedBy>1</cp:lastModifiedBy>
  <cp:lastPrinted>2009-03-12T20:12:00Z</cp:lastPrinted>
  <dcterms:modified xsi:type="dcterms:W3CDTF">2011-03-25T12:49:00Z</dcterms:modified>
  <cp:revision>388</cp:revision>
  <dc:subject/>
  <dc:title>Цель исследования - теоретически обосновать и экспериментально проверить систему воспитания культуры общения в коллективе старшеклассников профильной школы</dc:title>
</cp:coreProperties>
</file>