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рганизация горячего питания в школ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ультура питания – важнейшая составная часть общей культуры здорового и безопасного образа жизни  обучающихся, что нашло отражение в федеральных государственных образовательных стандартах нового поколения (ФГОС). Формирование культуры здорового питания должно начинаться с самых первых этапов обучения  ребенка  в  школе  и  продолжаться  на  протяжении  всех  лет  обучения  с учетом возрастного подхода. Здоровое питание – важный фактор нормального развития и здоровья детей </w:t>
      </w:r>
    </w:p>
    <w:p>
      <w:pPr>
        <w:pStyle w:val="Normal"/>
        <w:ind w:firstLine="708"/>
        <w:jc w:val="both"/>
        <w:rPr/>
      </w:pPr>
      <w:r>
        <w:rPr/>
        <w:t xml:space="preserve">Полноценное,  сбалансированное  питание  является  важнейшим  условием  </w:t>
      </w:r>
    </w:p>
    <w:p>
      <w:pPr>
        <w:pStyle w:val="Normal"/>
        <w:jc w:val="both"/>
        <w:rPr/>
      </w:pPr>
      <w:r>
        <w:rPr/>
        <w:t>нормального  функционирования  человеческого  организма,  особенно в  период роста и развития. На период от 7 до 18 лет, который реб</w:t>
      </w:r>
      <w:r>
        <w:rPr>
          <w:rFonts w:cs="Tahoma" w:ascii="Tahoma" w:hAnsi="Tahoma"/>
        </w:rPr>
        <w:t>е</w:t>
      </w:r>
      <w:r>
        <w:rPr/>
        <w:t xml:space="preserve">нок проводит в школе, приходится  наиболее  интенсивный  соматический  рост организма  наряду, сопровождающийся  повышенными  умственными  и  физическими  нагрузками.  Организация питания в каждой возрастной группе школьников имеет свои особенности, учитывающие  изменения,  происходящие  в  детском  организме  на  каждом  этапе.  </w:t>
      </w:r>
    </w:p>
    <w:p>
      <w:pPr>
        <w:pStyle w:val="Normal"/>
        <w:jc w:val="both"/>
        <w:rPr/>
      </w:pPr>
      <w:r>
        <w:rPr/>
        <w:t xml:space="preserve">Недостаточное  или  несбалансированное  питание  в  младшем  школьном  возрасте приводит к отставанию в физическом и психическом развитии, которые, по мнению  специалистов,  практически  невозможно  скорректировать  в  дальнейшем. </w:t>
      </w:r>
    </w:p>
    <w:p>
      <w:pPr>
        <w:pStyle w:val="Normal"/>
        <w:jc w:val="both"/>
        <w:rPr/>
      </w:pPr>
      <w:r>
        <w:rPr/>
        <w:t xml:space="preserve">Одна из важнейших составляющих пищи – белок.  Недостаток белка, а тем более белковое голодание приводит к отставанию роста, нарушениям не только физического, но и  умственного  развития,  снижению  сопротивляемости  болезням,  успеваемости  и  трудоспособности, а  избыток  ведет к нарушению обменных процессов и снижению аппетита. В период роста особенно велика потребность в жидкости, благодаря которой происходит лучшее усвоение питательных веществ, а также выведение  продуктов  распада  из  организма.  Недостаток  жидкости  в  ежедневном  рационе (около 2 литров в сутки) может привести к нарушению терморегуляции и процесса пищеварения, вызвать плохое самочувствие, которое у детей часто проявляется  в виде расторможенности, невозможности сосредоточиться. Постоянный дефицит  жидкости может привести к заболеваниям почек и печени. Регулярный прием пищи (примерно через каждые 4-5 часов) также является важнейшей составляющей правильного питания, так как способствует ее наилучшему усвоению.           </w:t>
      </w:r>
    </w:p>
    <w:p>
      <w:pPr>
        <w:pStyle w:val="Normal"/>
        <w:ind w:firstLine="708"/>
        <w:jc w:val="both"/>
        <w:rPr/>
      </w:pPr>
      <w:r>
        <w:rPr/>
        <w:t xml:space="preserve">Но в любом случае важно стремиться к тому, чтобы у ребенка выработалась привычка есть в строго определенные ча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. Типовой режим питания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втрак (дома)                           7.30-8.00 (8.00-8.3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торой завтрак в школе                   10.30-11.00 (11.00-11.3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ед (в школе или дома)                  13.30-14.00 (14.00-14.3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лдник (в школе или дома)               16.00-16.30 (16.30-17.0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жин (дома)                              19.00-19.30 (19.30-20.00) </w:t>
      </w:r>
    </w:p>
    <w:p>
      <w:pPr>
        <w:pStyle w:val="Normal"/>
        <w:ind w:firstLine="708"/>
        <w:jc w:val="both"/>
        <w:rPr/>
      </w:pPr>
      <w:r>
        <w:rPr/>
        <w:t>. Важное значение  имеет и  присутствие  в рационе  питания продуктов  - источников  кальция,  необходимого  для  нормального  роста  и  развития  костной ткани. Недостаток кальция приводит к заболеваниям опорно-двигательного аппарата: сколиозу и нарушению осанки. Естественным источником кальция являются  молоко и кисломолочные продукты. В связи с увеличением объема крови и  мышечной  массы  значительно  увеличивается  потребность  организма  подростков  в  железе  (железосодержащие продукты  - мясо, гречка, гранаты и т.д.). Нарушение  питания в этот период может стать причиной хронических заболеваний и задержек  в  развитии.  Алиментарно-зависимые  болезни,  которые  зависят  от  питания  человека,  - анемия; болезни органов пищеварения; желчного пузыря и желчевыводящих  путей;   поджелудочной  железы;     эндокринной  системы    тиреотоксикоз  (гипотиреиз), расстройства питания, нарушения обмена веществ (ожир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обучающихся,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итание     детей   в   школе    регламентировано     требованиями      СанПиН  2.4.5.2409-08,  утвержденных  постановлением  от  23  июля  2008  г.  №  45  и  действующими с 1 октября 2008 года по настоящее врем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требован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 Для обеспечения обучающихся здоровым питанием, составными частями которого являются оптимальная количественная и качественная структура питания,  гарантированная  безопасность,  физиологически  технологическая  и  кулинарная обработка продуктов и блюд, физиологически обоснованный режим питания, следует разрабатывать рацион пита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7. При разработке примерного меню учитывают продолжительность пребывания  обучающихся  в  общеобразовательном  учреждении,  возрастную  категорию и физические нагрузки обучающихся. Примечание: к сожалению, это требование, как правило,          не выполняется и меню для учащихся начальной школы и старшеклассников одно и то ж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5. В суточном рационе питания оптимальное соотношение пищевых веществ:  белков,  жиров  и  углеводов  –  должно  составлять  1:1:4  или  в  процентном отношении от калорийности как 10-15%, 30-32% и 55-60% соответственно, а соотношение кальция к фосфору как 1:1,5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7. Ежедневно в рационах 2–6 - разового питания следует включать мясо, молоко, сливочное и растительное масло, хлеб ржаной и пшеничный (с каждым приемом пищи). Рыбу, яйца, сыр, творог, кисломолочные продукты рекомендуется включать 1 раз в 2-3 дн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8. Завтрак должен состоять из закуски, горячего блюда и горячего напитка, рекомендуется включать овощи и фрук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9.  Обед  должен  включать  закуску,  первое,  второе  (основное  горячее блюдо  из  мяса,  рыбы  или  птицы)  и  сладкое  блюдо.  В  качестве  закуски  следует использовать салат из огурцов, помидоров, свежей или квашеной капусты, моркови,  свеклы  и  т.п.  с добавлением  свежей  зелени.  В  качестве  закуски  допускается  использовать порционные овощи (дополнительный гарнир). Для улучшения вкуса  в  салат  можно добавлять  свежие  или  сухие  фрукты:  яблоки,  чернослив,  изюм  и  орех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20.  В  полдник  рекомендуется  включать  в  меню  напиток  (молоко,  кисло-молочные  продукты,  кисели,  соки)  с  булочными  или  кондитерскими  изделиями  без крем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2.1.  Ужин  должен  состоять  из  овощного  (творожного)  блюда  или  каши;  основного второго блюда (мясо, рыба или птица), напитка (чай, сок, кисель). Дополнительно рекомендуется включать в качестве второго ужина фрукты или кисломолочные продукты, и булочные или кондитерские изделия без крем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мечание: нередко у детей нет полдника, тогда стакан кефира или йогурта перед сном с булочкой, бубликом, сухариком и т.п. будет вполне уместе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2. Отпуск горячего питания обучающимся необходимо организовывать по  классам (группам) на переменах, продолжительностью не менее 20 минут, в соответствии с режимом учебных занятий. В учреждениях интернатного типа питание обучающихся  организуется  в  соответствии  с  режимом  дн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нормам СанПиН, каждый  обучающийся, воспитанник общеобразовательных учреждений  должен получать в школе  25-65% необходимых пищевых  веществ.  При  этом  необходимо  учитывать,  что  белок  лучше  усваивается  с  овощами; важны жиры, т.к. они являются источником энергии, но пища не должна быть жирной, т.к. их избыток ведет к нарушению обмена вещест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2 Питьевой режим в образовательном учреждении может быть организо- </w:t>
      </w:r>
    </w:p>
    <w:p>
      <w:pPr>
        <w:pStyle w:val="Normal"/>
        <w:jc w:val="both"/>
        <w:rPr/>
      </w:pPr>
      <w:r>
        <w:rPr/>
        <w:t xml:space="preserve">ван в следующих формах: стационарные питьевые фонтанчики; вода, расфасован- </w:t>
      </w:r>
    </w:p>
    <w:p>
      <w:pPr>
        <w:pStyle w:val="Normal"/>
        <w:jc w:val="both"/>
        <w:rPr/>
      </w:pPr>
      <w:r>
        <w:rPr/>
        <w:t xml:space="preserve">ная в емк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3.  Должен  быть  обеспечен  свободный  доступ  обучающихся  к  питьевой  </w:t>
      </w:r>
    </w:p>
    <w:p>
      <w:pPr>
        <w:pStyle w:val="Normal"/>
        <w:jc w:val="both"/>
        <w:rPr/>
      </w:pPr>
      <w:r>
        <w:rPr/>
        <w:t xml:space="preserve">воде в течение всего времени их пребывания в образовательном учреждени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смотря  на  важность     правильного  питания,  по  данным  исследований, </w:t>
      </w:r>
    </w:p>
    <w:p>
      <w:pPr>
        <w:pStyle w:val="Normal"/>
        <w:jc w:val="both"/>
        <w:rPr/>
      </w:pPr>
      <w:r>
        <w:rPr/>
        <w:t>только у 30% подростков рацион соответствует потребностям организма. Не случайно, среди заболеваний подростков на втором месте – заболевания желудочно</w:t>
      </w:r>
    </w:p>
    <w:p>
      <w:pPr>
        <w:pStyle w:val="Normal"/>
        <w:jc w:val="both"/>
        <w:rPr/>
      </w:pPr>
      <w:r>
        <w:rPr/>
        <w:t xml:space="preserve">кишечного тракта, на третьем – обмена веществ. При этом неправильное питание  </w:t>
      </w:r>
    </w:p>
    <w:p>
      <w:pPr>
        <w:pStyle w:val="Normal"/>
        <w:jc w:val="both"/>
        <w:rPr/>
      </w:pPr>
      <w:r>
        <w:rPr/>
        <w:t xml:space="preserve">оказывается  одной  из  главных  причин  сложившейся  ситуации.  Так,  следствием  </w:t>
      </w:r>
    </w:p>
    <w:p>
      <w:pPr>
        <w:pStyle w:val="Normal"/>
        <w:jc w:val="both"/>
        <w:rPr/>
      </w:pPr>
      <w:r>
        <w:rPr/>
        <w:t xml:space="preserve">неправильного питания подростка может стать появление избыточного веса. Если  </w:t>
      </w:r>
    </w:p>
    <w:p>
      <w:pPr>
        <w:pStyle w:val="Normal"/>
        <w:jc w:val="both"/>
        <w:rPr/>
      </w:pPr>
      <w:r>
        <w:rPr/>
        <w:t xml:space="preserve">избыток веса превышает норму на 10% - это считается ожирением первой степени,  на  20—50%  -  второй  степени,  а  свыше  50  %  -  ожирением  третьей  степени.  </w:t>
      </w:r>
    </w:p>
    <w:p>
      <w:pPr>
        <w:pStyle w:val="Normal"/>
        <w:jc w:val="both"/>
        <w:rPr/>
      </w:pPr>
      <w:r>
        <w:rPr/>
        <w:t xml:space="preserve">Третья степень - тяжелое заболевание, требующее специального лечения. Причина избыточного веса – злоупотребление высококалорийными продуктами, частые  перекусы, нарушение режима питания (когда ребенок «наедается» на ночь, ест в разное время и т.д.). Сегодня около 15% российских подростков имеют избыточный вес. Между тем,  превышение нормы веса даже на 10% оказывается фактором  </w:t>
      </w:r>
    </w:p>
    <w:p>
      <w:pPr>
        <w:pStyle w:val="Normal"/>
        <w:jc w:val="both"/>
        <w:rPr/>
      </w:pPr>
      <w:r>
        <w:rPr/>
        <w:t xml:space="preserve">риска развития целого спектра серьезных заболевани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последнее  время  во  всем  мире  растет  число  подростков  с  нарушением  </w:t>
      </w:r>
    </w:p>
    <w:p>
      <w:pPr>
        <w:pStyle w:val="Normal"/>
        <w:jc w:val="both"/>
        <w:rPr/>
      </w:pPr>
      <w:r>
        <w:rPr/>
        <w:t xml:space="preserve">пищевого поведения –  страдающих булимией (резкое усиление аппетита, сопро- </w:t>
      </w:r>
    </w:p>
    <w:p>
      <w:pPr>
        <w:pStyle w:val="Normal"/>
        <w:jc w:val="both"/>
        <w:rPr/>
      </w:pPr>
      <w:r>
        <w:rPr/>
        <w:t xml:space="preserve">вождающееся  неконтролируемым  поглощением  пищи)  и             анорексия  (отказ  от  </w:t>
      </w:r>
    </w:p>
    <w:p>
      <w:pPr>
        <w:pStyle w:val="Normal"/>
        <w:jc w:val="both"/>
        <w:rPr/>
      </w:pPr>
      <w:r>
        <w:rPr/>
        <w:t xml:space="preserve">приема пищи или минимальное питание с целью снижения веса).             Считается, что  </w:t>
      </w:r>
    </w:p>
    <w:p>
      <w:pPr>
        <w:pStyle w:val="Normal"/>
        <w:jc w:val="both"/>
        <w:rPr/>
      </w:pPr>
      <w:r>
        <w:rPr/>
        <w:t xml:space="preserve">распространенность  этих  заболеваний  составляет  1  на  200  и  1  на  100  человек.  </w:t>
      </w:r>
    </w:p>
    <w:p>
      <w:pPr>
        <w:pStyle w:val="Normal"/>
        <w:jc w:val="both"/>
        <w:rPr/>
      </w:pPr>
      <w:r>
        <w:rPr/>
        <w:t xml:space="preserve">Средний возраст, в котором сегодня  отмечаются расстройства пищевого поведения -  13-15 лет, однако специалисты отмечают дальнейшее снижение возрастной  планки,  когда,  к  примеру,  признаки  анорексии  выявляются  у  9  летних  девочек.  </w:t>
      </w:r>
    </w:p>
    <w:p>
      <w:pPr>
        <w:pStyle w:val="Normal"/>
        <w:jc w:val="both"/>
        <w:rPr/>
      </w:pPr>
      <w:r>
        <w:rPr/>
        <w:t xml:space="preserve">Преимущественными причинами возникновения нарушений пищевого поведения  </w:t>
      </w:r>
    </w:p>
    <w:p>
      <w:pPr>
        <w:pStyle w:val="Normal"/>
        <w:jc w:val="both"/>
        <w:rPr/>
      </w:pPr>
      <w:r>
        <w:rPr/>
        <w:t xml:space="preserve">являются  психологические  и  социальные.  Так,  среди  девушек-подростков,  страдающих  анорексией, большая часть имела низкую самооценку и при этом завышенные  требования  к  себе.  У  этих  девушек  отмечалось  искаженное  восприятие  </w:t>
      </w:r>
    </w:p>
    <w:p>
      <w:pPr>
        <w:pStyle w:val="Normal"/>
        <w:jc w:val="both"/>
        <w:rPr/>
      </w:pPr>
      <w:r>
        <w:rPr/>
        <w:t xml:space="preserve">собственного  тела  как  безобразного.  Отказ  от  еды  был  попыткой  исправить  ситуацию. Анорексия нередко становится своеобразной реакцией на какой-то внешний  стресс,  попыткой  обратить  на  себя  внимание.  Еще  одна  группа  факторов,  </w:t>
      </w:r>
    </w:p>
    <w:p>
      <w:pPr>
        <w:pStyle w:val="Normal"/>
        <w:jc w:val="both"/>
        <w:rPr/>
      </w:pPr>
      <w:r>
        <w:rPr/>
        <w:t xml:space="preserve">обуславливающих  возникновение  анорексии,  носит  социокультурный  характер.  </w:t>
      </w:r>
    </w:p>
    <w:p>
      <w:pPr>
        <w:pStyle w:val="Normal"/>
        <w:jc w:val="both"/>
        <w:rPr/>
      </w:pPr>
      <w:r>
        <w:rPr/>
        <w:t xml:space="preserve">Девушка стремится соответствовать современным стандартам красоты, быть похожей на популярные образы.  Так же, как и анорексия, булимия преимущественно  связана  с  психологическими  причинами  -  попыткой  человека  справиться  со  стрессом  («заедая» его),  страхом  не  справиться  с  предъявляемыми  ему  требованиями, неуверенностью в себе, одиночеством и т.д. Оба эти нарушения имеют самые серьезные последствия. Возникая, как ответная реакция на какое-то внешнее  воздействие,  в  дальнейшем  такое  нарушение  пищевого  поведения  может  закрепиться и вызвать необратимые последствия для организм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Сталкивались ли вы с проблемами в организации питания ребенка?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 Какие темы, на ваш взгляд, вызвали наибольший интерес у вашего ре- </w:t>
      </w:r>
    </w:p>
    <w:p>
      <w:pPr>
        <w:pStyle w:val="Normal"/>
        <w:jc w:val="both"/>
        <w:rPr/>
      </w:pPr>
      <w:r>
        <w:rPr/>
        <w:t xml:space="preserve">бенка?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акие разделы, по вашему мнению, были особенно полезны и важны для  </w:t>
      </w:r>
    </w:p>
    <w:p>
      <w:pPr>
        <w:pStyle w:val="Normal"/>
        <w:jc w:val="both"/>
        <w:rPr/>
      </w:pPr>
      <w:r>
        <w:rPr/>
        <w:t xml:space="preserve">изучения?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Помогла ли вам программа решить проблемы с организацией питания де- </w:t>
      </w:r>
    </w:p>
    <w:p>
      <w:pPr>
        <w:pStyle w:val="Normal"/>
        <w:jc w:val="both"/>
        <w:rPr/>
      </w:pPr>
      <w:r>
        <w:rPr/>
        <w:t xml:space="preserve">тей?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Изменилось ли отношение вашего ребенка к режиму, гигиене и продук- </w:t>
      </w:r>
    </w:p>
    <w:p>
      <w:pPr>
        <w:pStyle w:val="Normal"/>
        <w:jc w:val="both"/>
        <w:rPr/>
      </w:pPr>
      <w:r>
        <w:rPr/>
        <w:t xml:space="preserve">там питания в ходе знакомства с программой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44:00Z</dcterms:created>
  <dc:creator>User</dc:creator>
  <dc:description/>
  <cp:keywords/>
  <dc:language>en-US</dc:language>
  <cp:lastModifiedBy>User</cp:lastModifiedBy>
  <dcterms:modified xsi:type="dcterms:W3CDTF">2013-03-27T18:31:00Z</dcterms:modified>
  <cp:revision>5</cp:revision>
  <dc:subject/>
  <dc:title>Тема родительского собрания</dc:title>
</cp:coreProperties>
</file>