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ем секреты хорошего урож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-тренин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, что предпосевная подготовка семян – залог успеха будущего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приемам подготовки семян к посе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анализу, развивать логическое мышление, образную памя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должить вовлечение детей в способы совмест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В чем секреты хорошего урожая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льтимедиа про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ивная карта тренинга «Ассоциац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тм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кость с водой, соль пищевая, семена в мешочках, пустые флаконы с названиями растворов, стимуляторов, емкость с почвой, питательная смесь, марля, емкость с песком, блюдце, рисунок холодильника и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улирование темы урока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ранее полученных знаний (Слайд 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Что такое сем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ие условия необходимы для прорастания с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ние пробле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ете ли вы современные средства подготовки семян к посев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новой информации (Слайд 3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а с основными понятиями предпосевной  подготов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материала.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Проверка  полученных знаний по теме (Слайд 3, кнопка «Проверка знаний»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 Тестир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дчеркните все преимущества подготовки семян к посев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Повышение энергии прорастания и всхоже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Расход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Повышение устойчивости к неблагоприятным условиям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Препятствие для распространения болезней и вре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Раннее созревание и увеличение урож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.Создание условий для проро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ставьте необходимые слова, чтобы получилась логическая цепоч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езни-семена-…-…-урожай. (Обеззараживание, замачив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ражированным семенам требуется для набухания  большее количество влаги при прорастании, чем обычным семенам. Дайте объяснение этому факт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зовите отрицательные стороны подготовки семян к посев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ие утверждения верны?</w:t>
      </w:r>
    </w:p>
    <w:p>
      <w:pPr>
        <w:pStyle w:val="Normal"/>
        <w:ind w:firstLine="708"/>
        <w:rPr/>
      </w:pPr>
      <w:r>
        <w:rPr>
          <w:sz w:val="28"/>
          <w:szCs w:val="28"/>
        </w:rPr>
        <w:t>А. Обеззараживание является обязательным приемом предпосевной обработки семени (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Из стимуляторов роста для обработки семян используют гетероауксин (д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В.Семена проращивают в течение 10 суток (н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Предпосевная обработка семян препятствует распространению болезней (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гра-тренинг «Ассоциация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ме «Предпосевная подготовка семян» на  слайде №3 «Секреты успеха» рассматриваются 11 важных моментов предпосевной подготовки. Из них  по содержанию «стратификация», «дражирование», «замачивание» - являются более сложными для воспроизведения  мимикой. Эти три вопроса  оформляются крупным текстом на карточках в 2-х экземплярах. В связи с этим для жеребьевки берут оставшиеся вопросы: сроки посева, обеззараживание, стимуляция роста, калибровка, пикирование, посев в почву, почва, закаливание. Эти 8 вопросов команды  по - очереди вытягивают. Каждой команде достается 4 вопро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в начале мероприятия  предупредить  участников о нарушениях – подсказках. За это  команда будет оштрафована на 5 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 проведения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Класс, группа делится на 2 коман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утем жеребьевки вытягивают вопросы для имитации. На знакомство с вопросом и продумывание способа имитации отводится 2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 каждой команды приглашается  по 1 представителю, который за 1-2 минуты изображает первую тему вопроса, а представитель другой команды – отгадывает за это же время. Для этого  участникам предлагается выбрать из предложенных предметов то, что необходимо для имитации процесса. Если  ответ правильный  и уложились во время – присуждается 3 балла, если раньше – 5 баллов, если неправильный ответ  -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Затем  от каждой команды приглашаются другие представители (по одному от команды). Ведущий показывает представителям  карточки (оставшиеся понятия) с </w:t>
      </w:r>
      <w:r>
        <w:rPr>
          <w:sz w:val="28"/>
          <w:szCs w:val="28"/>
          <w:u w:val="single"/>
        </w:rPr>
        <w:t>одинаковыми</w:t>
      </w:r>
      <w:r>
        <w:rPr>
          <w:sz w:val="28"/>
          <w:szCs w:val="28"/>
        </w:rPr>
        <w:t xml:space="preserve"> вопросами (например, «стратификация»). Представители команд своими действиями демонстрируют своей команде этот вопрос (понятие). Время на отгадывание – не ограничено. Чья команда первой даст  правильный ответ – получает 5 баллов. Таким образом, имитируют  оставшиеся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 результатам определяют команду-побудителя, проводят анализ ответов и ошибок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 проведения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Класс, группа делится на 2 коман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утем жеребьевки вытягивают вопросы для имитации. На знакомство с вопросом и продумывание способа имитации отводится 2 мину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От каждой команды приглашается  по 1 представителю, который за 1-2 минуты изображает первую тему вопроса с использованием необходимых предметов, а представитель другой команды – отгадывает за это же время. Если  ответ правильный  и уложились во время – присуждается 3 балла, если раньше – 5 баллов, если неправильный ответ  - 0 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Новым представителям от команд показывают на карточках по 1 вопросу (разные темы), предлагают лист ватмана или место на доске и за короткое время просят изобразить  проце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Затем вызывают двух других представителей и просят их подписать рисунки. Оценка дается в соответствии с правильностью отв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дводят итог, суммируют результаты и анализируют ответы и мероприя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ncsemena.ru/read/index158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sunnygarden.ru/veg/mit21p.html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laisir.ru/index.php?mode=lib&amp;r=50&amp;ar=12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adjelaniy.narod.ru/semen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sad.ru/seeds.php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emena.ru/read/index1582.html" TargetMode="External"/><Relationship Id="rId3" Type="http://schemas.openxmlformats.org/officeDocument/2006/relationships/hyperlink" Target="http://www.sunnygarden.ru/veg/mit21p.html" TargetMode="External"/><Relationship Id="rId4" Type="http://schemas.openxmlformats.org/officeDocument/2006/relationships/hyperlink" Target="http://www.plaisir.ru/index.php?mode=lib&amp;r=50&amp;ar=122" TargetMode="External"/><Relationship Id="rId5" Type="http://schemas.openxmlformats.org/officeDocument/2006/relationships/hyperlink" Target="http://sadjelaniy.narod.ru/semena.htm" TargetMode="External"/><Relationship Id="rId6" Type="http://schemas.openxmlformats.org/officeDocument/2006/relationships/hyperlink" Target="http://www.sad.ru/seeds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9:00Z</dcterms:created>
  <dc:creator>Оксана</dc:creator>
  <dc:description/>
  <cp:keywords/>
  <dc:language>en-US</dc:language>
  <cp:lastModifiedBy>Оксана</cp:lastModifiedBy>
  <dcterms:modified xsi:type="dcterms:W3CDTF">2010-09-01T16:58:00Z</dcterms:modified>
  <cp:revision>37</cp:revision>
  <dc:subject/>
  <dc:title>В чем секреты хорошего урожая</dc:title>
</cp:coreProperties>
</file>